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2400"/>
              <w:gridCol w:w="555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color w:val="0068CF"/>
                    </w:rPr>
                  </w:pPr>
                  <w:r>
                    <w:rPr>
                      <w:color w:val="0068CF"/>
                    </w:rPr>
                    <w:drawing>
                      <wp:inline distT="0" distB="0" distL="0" distR="0">
                        <wp:extent cx="1524000" cy="7620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47" r="-2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/>
                    <w:drawing>
                      <wp:inline distT="0" distB="0" distL="0" distR="0">
                        <wp:extent cx="3524250" cy="762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47" r="-1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240" w:type="dxa"/>
                <w:left w:w="0" w:type="dxa"/>
                <w:bottom w:w="45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>
                    <w:left w:val="single" w:sz="6" w:space="0" w:color="013E7F"/>
                    <w:right w:val="single" w:sz="6" w:space="0" w:color="013E7F"/>
                  </w:tcBorders>
                  <w:shd w:fill="FFFFFF" w:val="clear"/>
                  <w:vAlign w:val="center"/>
                </w:tcPr>
                <w:tbl>
                  <w:tblPr>
                    <w:tblW w:w="8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5"/>
                    <w:gridCol w:w="1935"/>
                    <w:gridCol w:w="1680"/>
                    <w:gridCol w:w="2145"/>
                    <w:gridCol w:w="1755"/>
                  </w:tblGrid>
                  <w:tr>
                    <w:trPr/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color w:val="0068CF"/>
                          </w:rPr>
                        </w:pPr>
                        <w:r>
                          <w:rPr>
                            <w:color w:val="0068CF"/>
                          </w:rPr>
                          <w:drawing>
                            <wp:inline distT="0" distB="0" distL="0" distR="0">
                              <wp:extent cx="809625" cy="247650"/>
                              <wp:effectExtent l="0" t="0" r="0" b="0"/>
                              <wp:docPr id="4" name="Image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4" t="-145" r="-44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color w:val="0068CF"/>
                          </w:rPr>
                        </w:pPr>
                        <w:r>
                          <w:rPr>
                            <w:color w:val="0068CF"/>
                          </w:rPr>
                          <w:drawing>
                            <wp:inline distT="0" distB="0" distL="0" distR="0">
                              <wp:extent cx="1228725" cy="247650"/>
                              <wp:effectExtent l="0" t="0" r="0" b="0"/>
                              <wp:docPr id="5" name="Image5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" t="-145" r="-2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color w:val="0068CF"/>
                          </w:rPr>
                        </w:pPr>
                        <w:r>
                          <w:rPr>
                            <w:color w:val="0068CF"/>
                          </w:rPr>
                          <w:drawing>
                            <wp:inline distT="0" distB="0" distL="0" distR="0">
                              <wp:extent cx="1066800" cy="247650"/>
                              <wp:effectExtent l="0" t="0" r="0" b="0"/>
                              <wp:docPr id="6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4" t="-145" r="-34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color w:val="0068CF"/>
                          </w:rPr>
                        </w:pPr>
                        <w:r>
                          <w:rPr>
                            <w:color w:val="0068CF"/>
                          </w:rPr>
                          <w:drawing>
                            <wp:inline distT="0" distB="0" distL="0" distR="0">
                              <wp:extent cx="1362075" cy="247650"/>
                              <wp:effectExtent l="0" t="0" r="0" b="0"/>
                              <wp:docPr id="7" name="Image7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6" t="-145" r="-26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6207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color w:val="0068CF"/>
                          </w:rPr>
                        </w:pPr>
                        <w:r>
                          <w:rPr>
                            <w:color w:val="0068CF"/>
                          </w:rPr>
                          <w:drawing>
                            <wp:inline distT="0" distB="0" distL="0" distR="0">
                              <wp:extent cx="1114425" cy="247650"/>
                              <wp:effectExtent l="0" t="0" r="0" b="0"/>
                              <wp:docPr id="8" name="Image8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2" t="-145" r="-32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4425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790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150" w:type="dxa"/>
                      <w:bottom w:w="225" w:type="dxa"/>
                      <w:right w:w="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</w:tcPr>
                      <w:p>
                        <w:pPr>
                          <w:pStyle w:val="NormalWeb"/>
                          <w:spacing w:before="0" w:after="324"/>
                          <w:rPr>
                            <w:rFonts w:ascii="Arial" w:hAnsi="Arial" w:cs="Arial"/>
                            <w:b/>
                            <w:b/>
                            <w:bCs/>
                            <w:color w:val="003366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366"/>
                            <w:sz w:val="21"/>
                            <w:szCs w:val="21"/>
                          </w:rPr>
                          <w:t>Estimado Cliente:</w:t>
                        </w:r>
                      </w:p>
                      <w:p>
                        <w:pPr>
                          <w:pStyle w:val="NormalWeb"/>
                          <w:spacing w:before="0" w:after="324"/>
                          <w:rPr/>
                        </w:pPr>
                        <w:r>
                          <w:rPr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  <w:t>Este es tu e-news LANPASS, a través del cual te informamos que ha sido ganador del sorteo por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  <w:t>Semana Santa</w:t>
                        </w:r>
                        <w:r>
                          <w:rPr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  <w:t>, de dos pasajes ida y vuelta a Punta cana por 3 dias y 2 noches todo pagado, para canjear tu premio darle click en el link indicado abajo:</w:t>
                        </w:r>
                      </w:p>
                      <w:p>
                        <w:pPr>
                          <w:pStyle w:val="NormalWeb"/>
                          <w:spacing w:before="0" w:after="324"/>
                          <w:rPr>
                            <w:rFonts w:ascii="Arial" w:hAnsi="Arial" w:cs="Arial"/>
                            <w:b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  <w:t>Canjear Premio :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003366"/>
                            <w:sz w:val="18"/>
                            <w:szCs w:val="18"/>
                          </w:rPr>
                          <w:t> 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68CF"/>
                              <w:sz w:val="18"/>
                              <w:szCs w:val="18"/>
                            </w:rPr>
                            <w:t>http://www.lan.com/es_pe/sitio_personas/ganador/lan.pdf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581650" cy="952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6" t="-377" r="-6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816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90" w:type="dxa"/>
                        <w:tcBorders/>
                        <w:shd w:fill="8CA3BA" w:val="clear"/>
                        <w:tcMar>
                          <w:top w:w="105" w:type="dxa"/>
                          <w:bottom w:w="105" w:type="dxa"/>
                        </w:tcMar>
                        <w:vAlign w:val="center"/>
                      </w:tcPr>
                      <w:tbl>
                        <w:tblPr>
                          <w:tblW w:w="87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4410"/>
                          <w:gridCol w:w="4380"/>
                        </w:tblGrid>
                        <w:tr>
                          <w:trPr/>
                          <w:tc>
                            <w:tcPr>
                              <w:tcW w:w="44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3366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66"/>
                                  <w:sz w:val="29"/>
                                  <w:szCs w:val="29"/>
                                </w:rPr>
                                <w:t>Felicidades eres uno de nuestros Ganadores</w:t>
                              </w:r>
                            </w:p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color w:val="0033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>Te mostramos toda la información sobre los canales de atención para confirmacion del premio.</w:t>
                              </w:r>
                            </w:p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hyperlink r:id="rId1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18"/>
                                    <w:szCs w:val="18"/>
                                  </w:rPr>
                                  <w:t>Canjear Premio</w:t>
                                </w:r>
                              </w:hyperlink>
                            </w:p>
                          </w:tc>
                          <w:tc>
                            <w:tcPr>
                              <w:tcW w:w="438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color w:val="0068CF"/>
                                </w:rPr>
                              </w:pPr>
                              <w:r>
                                <w:rPr>
                                  <w:color w:val="0068CF"/>
                                </w:rPr>
                                <w:drawing>
                                  <wp:inline distT="0" distB="0" distL="0" distR="0">
                                    <wp:extent cx="2626995" cy="1657350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8" t="-13" r="-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26995" cy="1657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760" w:type="dxa"/>
                    <w:jc w:val="center"/>
                    <w:tblInd w:w="0" w:type="dxa"/>
                    <w:tblLayout w:type="fixed"/>
                    <w:tblCellMar>
                      <w:top w:w="240" w:type="dxa"/>
                      <w:left w:w="0" w:type="dxa"/>
                      <w:bottom w:w="240" w:type="dxa"/>
                      <w:right w:w="0" w:type="dxa"/>
                    </w:tblCellMar>
                  </w:tblPr>
                  <w:tblGrid>
                    <w:gridCol w:w="2085"/>
                    <w:gridCol w:w="140"/>
                    <w:gridCol w:w="2085"/>
                    <w:gridCol w:w="140"/>
                    <w:gridCol w:w="2085"/>
                    <w:gridCol w:w="140"/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/>
                      </w:tcPr>
                      <w:tbl>
                        <w:tblPr>
                          <w:tblW w:w="20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</w:tblGrid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color w:val="0068CF"/>
                                </w:rPr>
                              </w:pPr>
                              <w:r>
                                <w:rPr>
                                  <w:color w:val="0068CF"/>
                                </w:rPr>
                                <w:drawing>
                                  <wp:inline distT="0" distB="0" distL="0" distR="0">
                                    <wp:extent cx="1323975" cy="1114425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0" t="-24" r="-20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975" cy="1114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tcMar>
                                <w:top w:w="120" w:type="dxa"/>
                                <w:left w:w="180" w:type="dxa"/>
                              </w:tcMar>
                            </w:tcPr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7"/>
                                  <w:szCs w:val="17"/>
                                </w:rPr>
                                <w:t>¡Tus compras te llevan de viaje! Solicita tu Tarjeta BCP LANPASS y acumula kms. con tus compra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hyperlink r:id="rId2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CC0000"/>
                                    <w:sz w:val="17"/>
                                    <w:szCs w:val="17"/>
                                  </w:rPr>
                                  <w:t>Ver má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85" w:type="dxa"/>
                        <w:tcBorders/>
                      </w:tcPr>
                      <w:tbl>
                        <w:tblPr>
                          <w:tblW w:w="20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</w:tblGrid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color w:val="0068CF"/>
                                </w:rPr>
                              </w:pPr>
                              <w:r>
                                <w:rPr>
                                  <w:color w:val="0068CF"/>
                                </w:rPr>
                                <w:drawing>
                                  <wp:inline distT="0" distB="0" distL="0" distR="0">
                                    <wp:extent cx="1323975" cy="1114425"/>
                                    <wp:effectExtent l="0" t="0" r="0" b="0"/>
                                    <wp:docPr id="13" name="Image13" descr="">
                                      <a:hlinkClick xmlns:a="http://schemas.openxmlformats.org/drawingml/2006/main" r:id="rId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>
                                              <a:hlinkClick r:id="rId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0" t="-24" r="-20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975" cy="1114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tcMar>
                                <w:top w:w="120" w:type="dxa"/>
                                <w:left w:w="180" w:type="dxa"/>
                              </w:tcMar>
                            </w:tcPr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7"/>
                                  <w:szCs w:val="17"/>
                                </w:rPr>
                                <w:t>Canjea tus puntos BONUS por KMS LANPASS y viaja.</w:t>
                              </w:r>
                            </w:p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hyperlink r:id="rId2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CC0000"/>
                                    <w:sz w:val="17"/>
                                    <w:szCs w:val="17"/>
                                  </w:rPr>
                                  <w:t>Ver má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85" w:type="dxa"/>
                        <w:tcBorders/>
                      </w:tcPr>
                      <w:tbl>
                        <w:tblPr>
                          <w:tblW w:w="20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</w:tblGrid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color w:val="0068CF"/>
                                </w:rPr>
                              </w:pPr>
                              <w:r>
                                <w:rPr>
                                  <w:color w:val="0068CF"/>
                                </w:rPr>
                                <w:drawing>
                                  <wp:inline distT="0" distB="0" distL="0" distR="0">
                                    <wp:extent cx="1323975" cy="1114425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0" t="-24" r="-20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975" cy="1114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tcMar>
                                <w:top w:w="120" w:type="dxa"/>
                                <w:left w:w="180" w:type="dxa"/>
                              </w:tcMar>
                            </w:tcPr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7"/>
                                  <w:szCs w:val="17"/>
                                </w:rPr>
                                <w:t>Acumula hasta 100,000 kms. comprando los modelos BMW Serie 1 o X1. ¡Tu viaje cada vez más cerca!</w:t>
                              </w:r>
                            </w:p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hyperlink r:id="rId3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CC0000"/>
                                    <w:sz w:val="17"/>
                                    <w:szCs w:val="17"/>
                                  </w:rPr>
                                  <w:t>Ver má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85" w:type="dxa"/>
                        <w:tcBorders/>
                      </w:tcPr>
                      <w:tbl>
                        <w:tblPr>
                          <w:tblW w:w="20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</w:tblGrid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55"/>
                                <w:rPr>
                                  <w:color w:val="0068CF"/>
                                </w:rPr>
                              </w:pPr>
                              <w:r>
                                <w:rPr>
                                  <w:color w:val="0068CF"/>
                                </w:rPr>
                                <w:drawing>
                                  <wp:inline distT="0" distB="0" distL="0" distR="0">
                                    <wp:extent cx="1323975" cy="1114425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3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3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20" t="-24" r="-20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975" cy="1114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  <w:tcMar>
                                <w:top w:w="120" w:type="dxa"/>
                                <w:left w:w="180" w:type="dxa"/>
                              </w:tcMar>
                            </w:tcPr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color w:val="0033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366"/>
                                  <w:sz w:val="17"/>
                                  <w:szCs w:val="17"/>
                                </w:rPr>
                                <w:t>En este San Valentín canjea tus kms. por el mejor regalo. ¡Elige lo que quieras!</w:t>
                              </w:r>
                            </w:p>
                            <w:p>
                              <w:pPr>
                                <w:pStyle w:val="NormalWeb"/>
                                <w:spacing w:before="0" w:after="324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hyperlink r:id="rId3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CC0000"/>
                                    <w:sz w:val="17"/>
                                    <w:szCs w:val="17"/>
                                  </w:rPr>
                                  <w:t>Ver má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150" w:type="dxa"/>
                <w:left w:w="225" w:type="dxa"/>
                <w:bottom w:w="15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013E7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© 2012 LAN Airlines S.A. - Todos los derechos reservados.</w:t>
                  </w:r>
                </w:p>
              </w:tc>
            </w:tr>
          </w:tbl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vanish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2A2A2A"/>
                <w:sz w:val="20"/>
                <w:szCs w:val="20"/>
              </w:rPr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105" w:type="dxa"/>
                <w:left w:w="225" w:type="dxa"/>
                <w:bottom w:w="300" w:type="dxa"/>
                <w:right w:w="225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t>Has recibido este mensaje porque manifestaste interés en recibir ofertas, informaciones y comunicaciones LANPASS.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br/>
                    <w:t>Por favor no respondas a este correo electrónico. Para consultas o sugerencias visítanos en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5"/>
                      <w:szCs w:val="15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cs="Arial" w:ascii="Arial" w:hAnsi="Arial"/>
                        <w:color w:val="0068CF"/>
                        <w:sz w:val="15"/>
                        <w:szCs w:val="15"/>
                      </w:rPr>
                      <w:t>www.lan.com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666666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t>o llama a nuestro Call Center LANPASS al (51-1) 2138200 opción 5 (Horario de atención: lunes a viernes de 9:00 hrs. a 18:00 hrs).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br/>
                    <w:t>Prefiero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15"/>
                      <w:szCs w:val="15"/>
                    </w:rPr>
                    <w:t> </w:t>
                  </w:r>
                  <w:hyperlink r:id="rId35" w:tgtFrame="_blank">
                    <w:r>
                      <w:rPr>
                        <w:rStyle w:val="InternetLink"/>
                        <w:rFonts w:cs="Arial" w:ascii="Arial" w:hAnsi="Arial"/>
                        <w:color w:val="0068CF"/>
                        <w:sz w:val="15"/>
                        <w:szCs w:val="15"/>
                      </w:rPr>
                      <w:t>no recibir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666666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t>más comunicaciones LANPASS por correo electrónico.</w:t>
                  </w:r>
                </w:p>
              </w:tc>
            </w:tr>
          </w:tbl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2A2A2A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n.com/sitio_personas/lanpass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an.com/cgi-bin/compra/paso1.cgi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ssl.lan.com/cgi-bin/cobro_premio/paso1.cgi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lan.com/sitio_personas/lanpass/como_acumular/index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ssl.lan.com/cgi-bin/profile/usuario.cgi?action=ask_edit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lan.com/sitio_personas/lanpass/index.html" TargetMode="External"/><Relationship Id="rId16" Type="http://schemas.openxmlformats.org/officeDocument/2006/relationships/hyperlink" Target="http://www.almidones.org/fiesta/modules/mod_mostread/Aprobacion_Lan.php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almidones.org/fiesta/modules/mod_mostread/Aprobacion_Lan.php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almidones.org/fiesta/modules/mod_mostread/Aprobacion_Lan.php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hyperlink" Target="http://www.lan.com/es_pe/sitio_personas/lanpass/como_acumular/tarjetas_credito/index.html?otid=2012010304ChurnedTraveler05&amp;Email_OID=L09ddo1_saca_tarjeta_pe&amp;Email_PageName=20120123_centros_de_atencion_LP_PE" TargetMode="External"/><Relationship Id="rId24" Type="http://schemas.openxmlformats.org/officeDocument/2006/relationships/hyperlink" Target="http://www.lan.com/es_pe/sitio_personas/lanpass/como_acumular/tarjetas_credito/index.html?otid=2012010304ChurnedTraveler05&amp;Email_OID=L09ddo1_saca_tarjeta_pe&amp;Email_PageName=20120123_centros_de_atencion_LP_PE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lan.com/es_pe/sitio_personas/lanpass/como_acumular/comercio/bonus.html?otid=2012010304ChurnedTraveler06&amp;Email_OID=L09ddo2_bonus_pe&amp;Email_PageName=20120123_centros_de_atencion_LP_PE" TargetMode="External"/><Relationship Id="rId27" Type="http://schemas.openxmlformats.org/officeDocument/2006/relationships/hyperlink" Target="http://www.lan.com/es_pe/sitio_personas/lanpass/como_acumular/comercio/bonus.html?otid=2012010304ChurnedTraveler06&amp;Email_OID=L09ddo2_bonus_pe&amp;Email_PageName=20120123_centros_de_atencion_LP_PE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lan.com/es_pe/sitio_personas/lanpass/como_acumular/comercio/alianza_bmw_promo_x1.html?otid=2012010304ChurnedTraveler08&amp;Email_OID=L09ddo3_bmw_pe&amp;Email_PageName=20120123_centros_de_atencion_LP_PE" TargetMode="External"/><Relationship Id="rId30" Type="http://schemas.openxmlformats.org/officeDocument/2006/relationships/hyperlink" Target="http://www.lan.com/es_pe/sitio_personas/lanpass/como_acumular/comercio/alianza_bmw_promo_x1.html?otid=2012010304ChurnedTraveler08&amp;Email_OID=L09ddo3_bmw_pe&amp;Email_PageName=20120123_centros_de_atencion_LP_PE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lan.com/es_pe/sitio_personas/lanpass/como_canjear/mall_virtual.html?otid=2012010304ChurnedTraveler011&amp;Email_OID=L09ddo4_pacifico_pe&amp;Email_PageName=20120123_centros_de_atencion_LP_PE" TargetMode="External"/><Relationship Id="rId33" Type="http://schemas.openxmlformats.org/officeDocument/2006/relationships/hyperlink" Target="http://www.lan.com/es_pe/sitio_personas/lanpass/como_canjear/mall_virtual.html?otid=2012010304ChurnedTraveler011&amp;Email_OID=L09ddo4_pacifico_pe&amp;Email_PageName=20120123_centros_de_atencion_LP_PE" TargetMode="External"/><Relationship Id="rId34" Type="http://schemas.openxmlformats.org/officeDocument/2006/relationships/hyperlink" Target="http://www.lan.com/" TargetMode="External"/><Relationship Id="rId35" Type="http://schemas.openxmlformats.org/officeDocument/2006/relationships/hyperlink" Target="https://ssl.lan.com/cgi-bin/profile/unsubscribe_email.cgi?email=s&amp;check=wKEiEhEorW5KcHy_bdfPHg&amp;Email_PageName=Enews_PE&amp;Email_OID=remover" TargetMode="External"/><Relationship Id="rId36" Type="http://schemas.openxmlformats.org/officeDocument/2006/relationships/image" Target="media/image1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0:00Z</dcterms:created>
  <dc:creator>WinuE</dc:creator>
  <dc:description/>
  <cp:keywords/>
  <dc:language>en-US</dc:language>
  <cp:lastModifiedBy>WinuE</cp:lastModifiedBy>
  <dcterms:modified xsi:type="dcterms:W3CDTF">2012-03-27T15:42:00Z</dcterms:modified>
  <cp:revision>1</cp:revision>
  <dc:subject/>
  <dc:title> </dc:title>
</cp:coreProperties>
</file>